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co Unified School Distric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lementary School and Family Compa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It is important that families and schools work together to help students achieve high academic standards.  Through a process that included teachers, families, students, and community representatives, the following are agreed-upon roles and responsibilities that we as partners will carry out to support students' success in school and in life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Student Pledge:  </w:t>
      </w:r>
      <w:r>
        <w:rPr>
          <w:sz w:val="20"/>
          <w:szCs w:val="20"/>
        </w:rPr>
        <w:t>I agree to carry out the following responsibilities to the best of my abil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Come to school ready to learn and work hard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Bring necessary materials, completed assignments, and homework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Know and follow school and class rule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Communicate regularly with my parents and teachers about school experiences so that they can help me to be successful in school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Limit my TV watching and, instead, study or read every day after school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Respect the school, classmates, staff, and familie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</w:tabs>
        <w:ind w:left="-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udent Name</w:t>
        <w:tab/>
        <w:tab/>
        <w:t>Dat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  <w:tab w:val="left" w:pos="5760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udent Signature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Family/Parent Pledge:  </w:t>
      </w:r>
      <w:r>
        <w:rPr>
          <w:sz w:val="20"/>
          <w:szCs w:val="20"/>
        </w:rPr>
        <w:t>I agree to carry out the following responsibilities to the best of my abil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Provide a quiet time and place for homework, and monitor TV viewing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Read to my child or encourage my child to read every day (20 minutes K-3, and 30 minutes for grades 4-6)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Ensure that my child attends school every day, gets adequate sleep, and proper nutrition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Regularly monitor my child's progress in school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Participate at school in activities such as school decision making, volunteering, parent training workshops, and/or attending parent-teacher conference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Communicate the importance of education and learning to my child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~ Respect the school, staff, students, and families.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</w:tabs>
        <w:ind w:left="-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arent Name</w:t>
        <w:tab/>
        <w:tab/>
        <w:t>Dat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  <w:tab w:val="left" w:pos="5760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arent Signature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School Pledge:  </w:t>
      </w:r>
      <w:r>
        <w:rPr>
          <w:sz w:val="20"/>
          <w:szCs w:val="20"/>
        </w:rPr>
        <w:t>We agree to carry out the following responsibilities to the best of our abil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~ Teach classes through interesting and challenging lessons that promote student achievement through science, technology, engineering, and mathematics.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Endeavor to motivate students to learn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Have high expectations, and help every child to develop a love of learning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Communicate regularly with families about student progres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Provide a safe and caring learning environment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Participate in professional development opportunities that improve teaching and learning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Actively participate in collaborative decision making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Consistently work with families and school colleagues to make schools accessible and welcoming places for familie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~ We will strive to help each student achieve the school's high academic standard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~ Respect the school, students, staff, and families.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</w:tabs>
        <w:ind w:left="-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/>
      </w:pPr>
      <w:r>
        <w:rPr>
          <w:sz w:val="16"/>
          <w:szCs w:val="16"/>
        </w:rPr>
        <w:tab/>
        <w:t>School Name</w:t>
        <w:tab/>
        <w:tab/>
        <w:t>Date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his School-Family Compact can be found on the school’s webpage located at:  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58:00Z</dcterms:created>
  <dc:creator>Linda Henderson</dc:creator>
  <dc:description/>
  <cp:keywords/>
  <dc:language>en-US</dc:language>
  <cp:lastModifiedBy>bhobbs</cp:lastModifiedBy>
  <cp:lastPrinted>2011-07-18T08:29:00Z</cp:lastPrinted>
  <dcterms:modified xsi:type="dcterms:W3CDTF">2011-07-25T15:58:00Z</dcterms:modified>
  <cp:revision>2</cp:revision>
  <dc:subject/>
  <dc:title>It is important that families and schools work together to help students achieve high academic standards</dc:title>
</cp:coreProperties>
</file>